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Tomatoes and Cheap  Labor</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CHEAP TOMATOES?          </w:t>
      </w:r>
      <w:r>
        <w:rPr>
          <w:rFonts w:cs="Arial" w:ascii="Arial" w:hAnsi="Arial"/>
          <w:sz w:val="24"/>
          <w:szCs w:val="24"/>
        </w:rPr>
        <w:t xml:space="preserve">This should make everyone think. </w:t>
      </w:r>
    </w:p>
    <w:p>
      <w:pPr>
        <w:pStyle w:val="PlainText"/>
        <w:rPr>
          <w:rFonts w:ascii="Arial" w:hAnsi="Arial" w:cs="Arial"/>
          <w:sz w:val="24"/>
          <w:szCs w:val="24"/>
        </w:rPr>
      </w:pPr>
      <w:r>
        <w:rPr>
          <w:rFonts w:cs="Arial" w:ascii="Arial" w:hAnsi="Arial"/>
          <w:sz w:val="24"/>
          <w:szCs w:val="24"/>
        </w:rPr>
        <w:t>From a California school  teacher - - - May 20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you listen to the news about the student  protests over illegal immigration, there are some things that you should  be aware o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am in charge of the English-as-a-second-language department at a large  southern California high school which is designated a  Title 1 school, meaning that its students average lower socioeconomic and  income leve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ost of the schools you are hearing about, South Gate  High, Bell Gardens , Huntington Park , etc.,  where these students are protesting, are also Title 1  schoo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itle 1 schools are on the free breakfast and  free lunch program.  When I say free breakfast, I'm not talking a  glass of milk and a roll -- but a full breakfast and cereal bar with fruits  and juices that would make a Marriott proud.  The waste of this food is monumental, with trays and trays of it  being dumped in the trash  uneat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estimate that  well over 50% of these students are obese or at least moderately  overweight.  About 75% or more DO have cell  phones.  The school also provides day care centers for  the unwed teenage pregnant girls (some as young as 13) so  they can attend class without the inconvenience of having to arrange for  babysitters or having family watch their ki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was ordered to spend $700,000 on  my department or risk losing</w:t>
      </w:r>
    </w:p>
    <w:p>
      <w:pPr>
        <w:pStyle w:val="PlainText"/>
        <w:rPr>
          <w:rFonts w:ascii="Arial" w:hAnsi="Arial" w:cs="Arial"/>
          <w:sz w:val="24"/>
          <w:szCs w:val="24"/>
        </w:rPr>
      </w:pPr>
      <w:r>
        <w:rPr>
          <w:rFonts w:cs="Arial" w:ascii="Arial" w:hAnsi="Arial"/>
          <w:sz w:val="24"/>
          <w:szCs w:val="24"/>
        </w:rPr>
        <w:t xml:space="preserve">funding for the upcoming year  even though there was little need for anything; my budget was already  substantial.  I ended up buying new computers for the computer learning  center, half of which, one month later, have been carved with graffiti by the  appreciative students who obviously feel humbled and grateful to have a free  education in America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 have had to intervene several times  for young and substitute teachers whose classes consist of many illegal  immigrant students, here in the country less than 3 months, who raised so much  hell with the female teachers, calling them "Putas"(whores) and  throwing things, that  the teachers were in tea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ee medical, free education, free  food, free day care etc., etc, etc.  Is it any wonder they feel entitled  to not only be in this country but to demand rights, privileges and  entitle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o those who want to point out how much these illegal  immigrants contribute to our society because they LIKE their gardener and  housekeeper and they like to pay less for tomatoes: spend some time in the  real world of illegal immigration and see the TRUE cos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Higher  insurance, medical facilities closing, higher medical costs, more crime, lower  standards of education in our schools, overcrowding, new  diseases.   For me, I'll pay more for tomatoes.  Americans, We  need to wake up.</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 does, however, have everything to do with  culture: It involves an American third-world culture that does not value  education, that accepts children getting pregnant and dropping out of school  by 15 and that refuses to assimilate, and  an American  culture that  has become so weak and  worried about "political  correctness"    that we don't have the will to do anything about i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this makes your blood  boil,  as it did mine, forward this to everyone you know.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HEAP  LABOR?</w:t>
      </w:r>
      <w:r>
        <w:rPr>
          <w:rFonts w:cs="Arial" w:ascii="Arial" w:hAnsi="Arial"/>
          <w:sz w:val="24"/>
          <w:szCs w:val="24"/>
        </w:rPr>
        <w:t xml:space="preserve">  Isn't that what the whole immigration issue is  abou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siness doesn't want to pay a decent  wag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nsumers don't want expensive  produ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vernment will tell you Americans don't want the  job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t the bottom line is cheap labor.  The phrase "cheap  labor" is a myth,  a farce,  and a lie.  There is no such thing as  "cheap lab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ke,  for example, an illegal alien with a wife and five children.  He takes a  job for $5.00 or 6.00/hour.  At that wage, with six  dependents, he  pays no income tax, yet at the end of the year, if  he files  an Income Tax Return, he gets an "earned  income credit" of up to $3,200  fre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qualifies for Section  8 housing and subsidized  r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qualifies for food  stam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qualifies for free  (no deductible, no co-pay) health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 children  get free breakfasts and lunches at  schoo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requires  bilingual teachers and book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qualifies  for relief from high energy bil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they  are, or become, aged, blind or disabled,  they  qualify  for SSI.  If qualified  for SSI they can qualify for Medicaid.    All  of this is at (our)  taxpayer's expen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doesn't worry about car insurance, life insurance, or homeowners  insu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axpayers provide Spanish language  signs, bulletins and printed materi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 and his family receive the  equivalent of $20.00 to $30.00/hour in benefi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orking  Americans are lucky to have $5.00 or $6..00/hour left after paying their bills  and his.  Cheap labor? YEAH RIGH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SE ARE THE  QUESTIONS WE SHOULD BE ADDRESSING TO THE CONGRESSIONAL MEMBERS OF EITHER  PARTY.  AND WHEN THEY LIE TO US AND DON'T DO AS THEY SAY (or what we  ask?), WE SHOULD REPLACE THEM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29:00Z</dcterms:created>
  <dc:creator>Ted Kapela</dc:creator>
  <dc:description/>
  <cp:keywords/>
  <dc:language>en-US</dc:language>
  <cp:lastModifiedBy>Ted Kapela</cp:lastModifiedBy>
  <dcterms:modified xsi:type="dcterms:W3CDTF">2010-05-20T21:29:00Z</dcterms:modified>
  <cp:revision>2</cp:revision>
  <dc:subject/>
  <dc:title>Tomatoes and Cheap  Labor</dc:title>
</cp:coreProperties>
</file>