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-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he product began from a search for a rust preventative solvent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degreaser to protect missile parts. WD-40 was created in 1953 by th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echnicians at the San Diego Rocket Chemical Company. It's name com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from the project that was to find a "water displacement" compound. The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were successful with the fortieth formulation, thus WD-4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he Corsair Company bought it in bulk to protect their Atlas missi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parts. The workers were so pleased with the product, they began smuggl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(also known as "shrinkage" or "stealing") it out to use at home.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executives decided there might be a consumer market for it and put it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aerosol cans. The rest, as they say, is hist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It is a carefully guarded recipe known only to four people. Only one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hemis the "brew master." There are about 2.5 million gallons of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stuff manufactured each year. It gets it's distinctive smell from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fragrance that is added to the brew. Ken East (one of the origin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founders) says there is nothing in WD-40 that would hurt y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Here are some of the us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Protects silver from tarnis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Cleans and lubricates guitar strin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Gets oil spots off concrete driveway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Gives floors that 'just-waxed' sheen without making it slippe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Keeps flies off cow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stores and cleans chalkboar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moves lipstick stai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oosens stubborn zipp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Untangles jewelry chai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moves stains from stainless steel sin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moves dirt and grime from the barbecue gri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Keeps ceramic/terra cotta garden pots from oxidiz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moves tomato stains from cloth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Keeps glass shower doors free of water spo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Camouflages scratches in ceramic and marble flo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Keeps scissors working smooth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ubricates noisy door hinges on vehicles and doors in hom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Gives a children's play gym slide a shine for a super fast sli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ubricates gear shift and mower deck lever for ease of handling on rid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mow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ids rocking chairs and swings of squeaky noi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ubricates tracks in sticking home windows and makes them easier to op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Spraying an umbrella stem makes it easier to open and clo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stores and cleans padded leather dashboards in vehicles, as well 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vinyl bump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stores and cleans roof racks on vehic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ubricates and stops squeaks in electric fa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ubricates wheel sprockets on tricycles, wagons and bicycles for eas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handl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ubricates fan belts on washers and dryers and keeps them run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smooth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Keeps rust from forming on saws and saw blades, and other too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moves splattered grease on sto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Keeps bathroom mirror from fogg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ubricates prosthetic limb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Keeps pigeons off the balcony (they hate the smel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moves all traces of duct tap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I have even heard of folks spraying it on their arms, hands, knees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relieve arthritis p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One fellow claims spraying it on fishing lures attracts f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WD-40 has been designated the "official multi-purpose problem-solver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NASCAR," a ringing endorsement if there ever was one. Can WD-40 can sol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he Jeff Gordon proble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In celebration of their 50th year, the company conducted a contest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earn the favorite uses of it's customers and fan club members, (Y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here is a WD-40 Fan Club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hey compiled the information to identify the favorite use in each of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50 states. Naturally I was curious about Georgia and Alabama and fo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the favorite use in both states was that it "penetrates stuck bolts, lu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nuts, and hose ends." Florida's favorite use was "cleans and remov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ovebugs from grills and bumpers.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California's favorite use was penetrating the bolts on the Golden G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Bri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Let me close with one final, wonderful use--the favorite use in the St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ofNew York--WD-40 protects the Statue of Liberty from the ele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No wonder they've had 50 successful years. </w:t>
      </w:r>
    </w:p>
    <w:p>
      <w:pPr>
        <w:pStyle w:val="Normal"/>
        <w:tabs>
          <w:tab w:val="clear" w:pos="720"/>
          <w:tab w:val="left" w:pos="200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18:00Z</dcterms:created>
  <dc:creator>tkapela</dc:creator>
  <dc:description/>
  <dc:language>en-US</dc:language>
  <cp:lastModifiedBy>tkapela</cp:lastModifiedBy>
  <dcterms:modified xsi:type="dcterms:W3CDTF">2004-03-08T17:20:00Z</dcterms:modified>
  <cp:revision>1</cp:revision>
  <dc:subject/>
  <dc:title>WD-40</dc:title>
</cp:coreProperties>
</file>